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лан проведения </w:t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 xml:space="preserve">встречи глав районов (городов) с активом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етских общественных организаций,</w:t>
      </w:r>
    </w:p>
    <w:p>
      <w:pPr>
        <w:pStyle w:val="Normal"/>
        <w:jc w:val="center"/>
        <w:rPr/>
      </w:pPr>
      <w:r>
        <w:rPr>
          <w:b/>
          <w:szCs w:val="26"/>
        </w:rPr>
        <w:t>успешными людьми, известными земляка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22"/>
        <w:gridCol w:w="2529"/>
        <w:gridCol w:w="2290"/>
        <w:gridCol w:w="270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держ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стреча актива с главой района (гор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 (гор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веты на вопросы, полученные по электронной почте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ступления лидеров, успешных люд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00-12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ещение малого предприятия или т.п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алое предприятие или т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зентация опыта рабо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00-13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сещение пред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приятие, завод или т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Экскурсия по цехам, встреча с молодёжным активом или Советом работающей молодёж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.00-14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сещение государственного учре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треча за круглым стол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.00-15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ворческое или спортивное меропри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дион или 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портивный матч или творческий вече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11:00Z</dcterms:created>
  <dc:creator>Администратор</dc:creator>
  <dc:description/>
  <cp:keywords/>
  <dc:language>en-US</dc:language>
  <cp:lastModifiedBy>Администратор</cp:lastModifiedBy>
  <dcterms:modified xsi:type="dcterms:W3CDTF">2009-05-16T06:13:00Z</dcterms:modified>
  <cp:revision>1</cp:revision>
  <dc:subject/>
  <dc:title>Примерный план проведения </dc:title>
</cp:coreProperties>
</file>